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Lesecafe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Lesecafe ist freitags in der KITA in der ersten Stunde im blauen Raum.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 passiert im Lesecafe?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 Lesecafe lesen viele Kinder oder Lehrer vor.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ür das Lesecafe gibt es eine Liste, in die man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ch eintragen kann, entweder zum Vorlesen oder zum Zuhören.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ves und mir gefällt das Lesecafe.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h find das Lesecafe gut, weil da schöne Geschichten vorgelesen werden.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h wünsche mir aber, dass auch Mamas vorlesen. Meine Mama kann sehr gut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rlesen und ich höre ihr gerne zu. Außerdem lernt man durchs Zuhören, was 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 üben könnte, wenn man nicht so gut im Lesen ist.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andard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n Lennart und Yves, 2. Klas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02:00Z</dcterms:created>
  <dc:creator> </dc:creator>
  <dc:description/>
  <cp:keywords/>
  <dc:language>en-US</dc:language>
  <cp:lastModifiedBy> </cp:lastModifiedBy>
  <dcterms:modified xsi:type="dcterms:W3CDTF">2009-12-05T09:02:00Z</dcterms:modified>
  <cp:revision>2</cp:revision>
  <dc:subject/>
  <dc:title>Das Lesecafe</dc:title>
</cp:coreProperties>
</file>