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90"/>
        <w:gridCol w:w="549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Lesemotivatio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Klasse  1/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Klasse 3/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x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xte anbieten, die zum Gespräch, zum Vorlesen, zum Erzählen, zum Nachspielen, zum Illustrieren… anregen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>Leseerfahrungen und -motivationen austausch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>Verschiedene Texte (unterschiedliche Schriftgröße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riftarte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x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xte anbieten, die zum Gespräch, zum Vorlesen, zum Erzählen, zum Nachspielen, zum Illustrieren… anregen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seerfahrungen und -motivationen austausch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ÜC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secaf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uchwoche mit Autorenlesung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ag des Buch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lassenbücherei/Schulbüchere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ematische Buchtisch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Buchvorstellungen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uchkritike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toli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orlesen: Lehrer/Eltern/Kin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usammenarbeit mit der Stadtbüchere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eeck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estaltung im Flur/Sa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selandschaf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ematische Ausstellungen</w:t>
            </w:r>
          </w:p>
          <w:p>
            <w:pPr>
              <w:pStyle w:val="Normal"/>
              <w:tabs>
                <w:tab w:val="clear" w:pos="708"/>
                <w:tab w:val="left" w:pos="46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74" w:leader="none"/>
              </w:tabs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sprechende Bücher zentral ausstell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dividuelle Interess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uch des Mona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ieblingsbu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ÜC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secaf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uchwoche mit Autorenlesung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ag des Buch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lassenbücherei/Schulbüchere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ematische Buchtisch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Buchvorstellungen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uchkritike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toli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orlesen: Lehrer/Eltern/Kin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>Zusammenarbeit mit allen Bibliotheken: Stadt/ La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eecken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estaltung im Flur/Sa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selandschaf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ematische Ausstellungen</w:t>
            </w:r>
          </w:p>
          <w:p>
            <w:pPr>
              <w:pStyle w:val="Normal"/>
              <w:tabs>
                <w:tab w:val="clear" w:pos="708"/>
                <w:tab w:val="left" w:pos="46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74" w:leader="none"/>
              </w:tabs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sprechende Bücher zentral ausstell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dividuelle Interess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uch des Mona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ieblingsbu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56:00Z</dcterms:created>
  <dc:creator>gs-sued</dc:creator>
  <dc:description/>
  <dc:language>en-US</dc:language>
  <cp:lastModifiedBy>gs-sued</cp:lastModifiedBy>
  <dcterms:modified xsi:type="dcterms:W3CDTF">2009-03-20T12:56:00Z</dcterms:modified>
  <cp:revision>2</cp:revision>
  <dc:subject/>
  <dc:title>Lesemotivation</dc:title>
</cp:coreProperties>
</file>