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8024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rbindlichkeite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setests (Evaluation)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Pro Schuljahr eine Ganzschrif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Monatliche Überprüfung (Klasse, Einzelkind) zum Unterrichtsst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è</w:t>
            </w:r>
            <w:r>
              <w:rPr>
                <w:rFonts w:cs="Arial" w:ascii="Arial" w:hAnsi="Arial"/>
                <w:sz w:val="28"/>
                <w:szCs w:val="28"/>
              </w:rPr>
              <w:t xml:space="preserve"> Evalu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Regelmäßiges Vorles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Lesenächte „pur“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feste Leseze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Leseeck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Themenwoche Buch + Autorenlesu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>Leseförderung/Lesetipps zwischen Anmeldung und Einschulu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miert bzw. an Vera ausgerich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>Ende 1. Kla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>Mitte und Ende 2. Kla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>Mitte und Ende 3. Klass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Mitte und Ende 4. Kla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itere Tests und Überprüfungen: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fetest, Hamburger Leseprob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gellesete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sestolperwörtertest immer 6 Wochen vor Schulen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natliche Leseprüfung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9:00Z</dcterms:created>
  <dc:creator>eva seiter</dc:creator>
  <dc:description/>
  <cp:keywords/>
  <dc:language>en-US</dc:language>
  <cp:lastModifiedBy> </cp:lastModifiedBy>
  <cp:lastPrinted>2009-01-28T11:07:00Z</cp:lastPrinted>
  <dcterms:modified xsi:type="dcterms:W3CDTF">2009-04-17T18:48:00Z</dcterms:modified>
  <cp:revision>4</cp:revision>
  <dc:subject/>
  <dc:title>Verbindlichkeiten</dc:title>
</cp:coreProperties>
</file>