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4"/>
        <w:gridCol w:w="120"/>
        <w:gridCol w:w="2160"/>
        <w:gridCol w:w="697"/>
        <w:gridCol w:w="683"/>
        <w:gridCol w:w="960"/>
        <w:gridCol w:w="2700"/>
      </w:tblGrid>
      <w:tr>
        <w:trPr/>
        <w:tc>
          <w:tcPr>
            <w:tcW w:w="3660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85665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5760" cy="800280"/>
                                <a:chOff x="0" y="0"/>
                                <a:chExt cx="468576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46857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205740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Auftra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der Grundschu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8.95pt;height:63pt" coordorigin="0,0" coordsize="7379,1260">
                      <v:rect id="shape_0" stroked="f" o:allowincell="t" style="position:absolute;left:0;top:1;width:737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66ff33" stroked="t" o:allowincell="t" style="position:absolute;left:3780;top:0;width:3239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Auftr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der Grundschule</w:t>
                              </w:r>
                            </w:p>
                          </w:txbxContent>
                        </v:textbox>
                        <v:fill o:detectmouseclick="t" type="solid" color2="#9900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407" w:hRule="atLeast"/>
        </w:trPr>
        <w:tc>
          <w:tcPr>
            <w:tcW w:w="366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065" cy="7994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799560"/>
                                <a:chOff x="0" y="0"/>
                                <a:chExt cx="5600160" cy="799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113040"/>
                                  <a:ext cx="20574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Vorgab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Rahmenpl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62.95pt" coordorigin="0,0" coordsize="8819,1259">
                      <v:rect id="shape_0" stroked="f" o:allowincell="t" style="position:absolute;left:0;top:0;width:881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lime" stroked="t" o:allowincell="t" style="position:absolute;left:3780;top:178;width:323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orgab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ahmenplan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artizipation</w:t>
            </w:r>
          </w:p>
        </w:tc>
        <w:tc>
          <w:tcPr>
            <w:tcW w:w="303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ifferenzierung</w:t>
            </w:r>
          </w:p>
        </w:tc>
        <w:tc>
          <w:tcPr>
            <w:tcW w:w="4343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ndividualisieru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0980" w:type="dxa"/>
            <w:gridSpan w:val="8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514465" cy="3201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14560" cy="3201120"/>
                                <a:chOff x="0" y="0"/>
                                <a:chExt cx="6514560" cy="3201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14560" cy="32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9880" y="571680"/>
                                  <a:ext cx="15994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Anforderungen transparent mach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360" y="1827360"/>
                                  <a:ext cx="13708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Umgang m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Fehler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2284560"/>
                                  <a:ext cx="159948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Lehrer als Lernbegleite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1828080"/>
                                  <a:ext cx="13683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Individuelle Leistungen seh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685800"/>
                                  <a:ext cx="15987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Erfolgserlebnisse ermöglich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1371600"/>
                                  <a:ext cx="159948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>Kinder stärk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5280" y="114480"/>
                                  <a:ext cx="24004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28"/>
                                        <w:rFonts w:ascii="Century Gothic" w:hAnsi="Century Gothic" w:eastAsia="Times New Roman" w:cs="Century Gothic"/>
                                        <w:color w:val="00FF00"/>
                                        <w:lang w:val="de-DE" w:bidi="ar-SA"/>
                                      </w:rPr>
                                      <w:t>Leistungskultu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2.95pt;height:252.05pt" coordorigin="0,0" coordsize="10259,5041">
                      <v:rect id="shape_0" stroked="f" o:allowincell="t" style="position:absolute;left:0;top:0;width:10258;height:50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lime" stroked="t" o:allowincell="t" style="position:absolute;left:7559;top:900;width:251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Anforderungen transparent machen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7739;top:2878;width:2158;height:10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Umgang 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ehlern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4319;top:3598;width:2518;height:10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ehrer als Lernbegleiter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439;top:2879;width:2154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Individuelle Leistungen sehen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900;top:1080;width:2517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Erfolgserlebnisse ermöglichen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4319;top:2160;width:2518;height:108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Kinder stärken</w:t>
                              </w:r>
                            </w:p>
                          </w:txbxContent>
                        </v:textbox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9;top:180;width:377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00FF00"/>
                                  <w:lang w:val="de-DE" w:bidi="ar-SA"/>
                                </w:rPr>
                                <w:t>Leistungskultu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8"/>
            <w:tcBorders/>
            <w:shd w:fill="FFCC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eistung sichtbar mach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04825</wp:posOffset>
                      </wp:positionV>
                      <wp:extent cx="1303020" cy="273685"/>
                      <wp:effectExtent l="5080" t="8255" r="1333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7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9079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c00" stroked="t" o:allowincell="t" style="position:absolute;margin-left:111.6pt;margin-top:39.75pt;width:102.55pt;height:21.5pt;mso-wrap-style:none;v-text-anchor:middle" type="_x0000_t13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32"/>
                <w:szCs w:val="28"/>
              </w:rPr>
              <w:t xml:space="preserve">Lernprozes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hd w:fill="FFCC00" w:val="clear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shd w:fill="FFCC00" w:val="clear"/>
              <w:jc w:val="center"/>
              <w:rPr>
                <w:rFonts w:ascii="Century Gothic" w:hAnsi="Century Gothic" w:cs="Century Gothic"/>
                <w:b/>
                <w:b/>
                <w:sz w:val="36"/>
                <w:szCs w:val="28"/>
              </w:rPr>
            </w:pPr>
            <w:r>
              <w:rPr>
                <w:rFonts w:cs="Century Gothic" w:ascii="Century Gothic" w:hAnsi="Century Gothic"/>
                <w:b/>
                <w:sz w:val="36"/>
                <w:szCs w:val="28"/>
              </w:rPr>
              <w:t>Portfolio</w:t>
            </w:r>
          </w:p>
          <w:p>
            <w:pPr>
              <w:pStyle w:val="Normal"/>
              <w:shd w:fill="FFCC00" w:val="clear"/>
              <w:jc w:val="center"/>
              <w:rPr>
                <w:rFonts w:ascii="Century Gothic" w:hAnsi="Century Gothic" w:cs="Century Gothic"/>
                <w:b/>
                <w:b/>
                <w:sz w:val="36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4790</wp:posOffset>
                      </wp:positionV>
                      <wp:extent cx="1028700" cy="292735"/>
                      <wp:effectExtent l="10160" t="8890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2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7884"/>
                                </a:avLst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ffcc00" stroked="t" o:allowincell="t" style="position:absolute;margin-left:84.6pt;margin-top:17.7pt;width:80.95pt;height:23pt;mso-wrap-style:none;v-text-anchor:middle" type="_x0000_t66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CC00" w:val="clear"/>
              <w:jc w:val="center"/>
              <w:rPr>
                <w:rFonts w:ascii="Century Gothic" w:hAnsi="Century Gothic" w:cs="Century Gothic"/>
                <w:b/>
                <w:b/>
                <w:sz w:val="36"/>
                <w:szCs w:val="28"/>
              </w:rPr>
            </w:pPr>
            <w:r>
              <w:rPr>
                <w:rFonts w:cs="Century Gothic" w:ascii="Century Gothic" w:hAnsi="Century Gothic"/>
                <w:b/>
                <w:sz w:val="36"/>
                <w:szCs w:val="28"/>
              </w:rPr>
            </w:r>
          </w:p>
        </w:tc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Leistungsfeststellung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Leistungsbewertung</w:t>
            </w:r>
          </w:p>
        </w:tc>
      </w:tr>
      <w:tr>
        <w:trPr/>
        <w:tc>
          <w:tcPr>
            <w:tcW w:w="3780" w:type="dxa"/>
            <w:gridSpan w:val="3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ividueller Lernweg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Ziele/Lernbild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Reflexion des Lernens durch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lbst/ Fremdeinschätzu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1770</wp:posOffset>
                      </wp:positionH>
                      <wp:positionV relativeFrom="paragraph">
                        <wp:posOffset>-618490</wp:posOffset>
                      </wp:positionV>
                      <wp:extent cx="228600" cy="1714500"/>
                      <wp:effectExtent l="15240" t="7620" r="1587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28600" cy="17146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49321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yellow" stroked="t" o:allowincell="t" style="position:absolute;margin-left:215.1pt;margin-top:-48.75pt;width:17.95pt;height:134.95pt;mso-wrap-style:none;v-text-anchor:middle;rotation:270" type="_x0000_t70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2"/>
                <w:szCs w:val="22"/>
              </w:rPr>
              <w:t>- Gespräche/dialogisches Lern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Rückmeldung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Individuelle Zeitstrukturen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Zielvereinbarungen aus LN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hd w:fill="FFCC00" w:val="clear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ielscheibe:</w:t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Arbeitshaltung</w:t>
            </w:r>
          </w:p>
          <w:p>
            <w:pPr>
              <w:pStyle w:val="Normal"/>
              <w:shd w:fill="FFCC00" w:val="clea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Lernverhalten</w:t>
            </w:r>
          </w:p>
          <w:p>
            <w:pPr>
              <w:pStyle w:val="Normal"/>
              <w:shd w:fill="FFCC00" w:val="clea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Sozialverhalten</w:t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dividuelle Leistungen:</w:t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Verantwortung </w:t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übernehmen </w:t>
            </w:r>
          </w:p>
          <w:p>
            <w:pPr>
              <w:pStyle w:val="Normal"/>
              <w:shd w:fill="FFCC00" w:val="clea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Präsentationen</w:t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Lernbüros</w:t>
            </w:r>
          </w:p>
          <w:p>
            <w:pPr>
              <w:pStyle w:val="Normal"/>
              <w:shd w:fill="FFCC00" w:val="clea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Förderpläne</w:t>
            </w:r>
          </w:p>
        </w:tc>
        <w:tc>
          <w:tcPr>
            <w:tcW w:w="2700" w:type="dxa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Diagnosti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standardisierte Test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- Leistungsnachweis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 Zeugniss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Lehrer-Eltern-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chüler-Gespräch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13:00Z</dcterms:created>
  <dc:creator>Eva Seiter</dc:creator>
  <dc:description/>
  <cp:keywords/>
  <dc:language>en-US</dc:language>
  <cp:lastModifiedBy>Eva Seiter</cp:lastModifiedBy>
  <cp:lastPrinted>2016-02-22T20:24:00Z</cp:lastPrinted>
  <dcterms:modified xsi:type="dcterms:W3CDTF">2016-02-28T19:52:00Z</dcterms:modified>
  <cp:revision>3</cp:revision>
  <dc:subject/>
  <dc:title> </dc:title>
</cp:coreProperties>
</file>